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>к Правилам № 38 добровольного страхования гражданской ответственности владельцев транспортных средств ЗАСО «Белнефтестрах»</w:t>
      </w:r>
    </w:p>
    <w:p>
      <w:pPr>
        <w:pStyle w:val="2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АЗОВЫЕ ГОДОВЫЕ СТРАХОВЫЕ ТАРИФ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добровольного страхования гражданской ответственности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ладельцев транспортных средст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годовой страховой тари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ск </w:t>
            </w:r>
            <w:bookmarkStart w:id="0" w:name="_Hlk24371359"/>
            <w:r>
              <w:rPr>
                <w:sz w:val="26"/>
                <w:szCs w:val="26"/>
              </w:rPr>
              <w:t xml:space="preserve">причинения вреда жизни, здоровью и (или) имуществу потерпевших </w:t>
            </w:r>
            <w:bookmarkEnd w:id="0"/>
          </w:p>
          <w:p>
            <w:pPr>
              <w:pStyle w:val="Normal"/>
              <w:ind w:righ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процентах от общего лимита ответственности </w:t>
            </w:r>
            <w:bookmarkStart w:id="1" w:name="_Hlk24370494"/>
            <w:r>
              <w:rPr>
                <w:sz w:val="26"/>
                <w:szCs w:val="26"/>
              </w:rPr>
              <w:t>по возмещению вреда, причиненного жизни, здоровью и (или) имуществу потерпевших</w:t>
            </w:r>
            <w:bookmarkEnd w:id="1"/>
            <w:r>
              <w:rPr>
                <w:sz w:val="26"/>
                <w:szCs w:val="2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ск </w:t>
            </w:r>
            <w:bookmarkStart w:id="2" w:name="_Hlk24371420"/>
            <w:r>
              <w:rPr>
                <w:sz w:val="26"/>
                <w:szCs w:val="26"/>
              </w:rPr>
              <w:t xml:space="preserve">причинения морального вреда потерпевшим </w:t>
            </w:r>
            <w:bookmarkEnd w:id="2"/>
          </w:p>
          <w:p>
            <w:pPr>
              <w:pStyle w:val="Normal"/>
              <w:tabs>
                <w:tab w:val="clear" w:pos="708"/>
                <w:tab w:val="left" w:pos="55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роцентах от лимита ответственности за причинение морального вре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меч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щий лимит ответственности по возмещению вреда, причиненного жизни, здоровью и (или) имуществу потерпевших устанавливается в размере не менее 10 000 евр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  <w:tab/>
        <w:t>При установлении лимита ответственности в иностранной валюте с уплатой страхового взноса в белорусских рублях (в случаях, не противоречащих законодательству), исчисленный страховой взнос в иностранной валюте (подлежащий уплате в белорусских рублях) округляется до двух знаков после запятой, согласно правилам математического округл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>При расчетах между Страхователем (Выгодоприобретателем) и Страховщиком по уплате и возврату страхового взноса, выплате страхового возмещения суммы в белорусских рублях округляются до наименьшего номинала денежных знаков, находящихся в обращении на территории Республики Беларусь, согласно правилам математического округле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чальник главного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правления страхования -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.о. заместителя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генерального директора</w:t>
        <w:tab/>
        <w:t xml:space="preserve">  </w:t>
        <w:tab/>
        <w:tab/>
        <w:t xml:space="preserve">    </w:t>
        <w:tab/>
        <w:tab/>
        <w:t xml:space="preserve">   </w:t>
        <w:tab/>
        <w:t xml:space="preserve">     Д.В.Витченко</w:t>
      </w:r>
      <w:r>
        <w:rPr>
          <w:b/>
          <w:sz w:val="30"/>
          <w:szCs w:val="30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drawing>
        <wp:inline distT="0" distB="0" distL="0" distR="0">
          <wp:extent cx="71310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u w:val="single"/>
      </w:rPr>
      <w:t xml:space="preserve"> </w:t>
    </w:r>
    <w:r>
      <w:rPr>
        <w:sz w:val="20"/>
        <w:szCs w:val="20"/>
        <w:u w:val="single"/>
      </w:rPr>
      <w:t>Правила добровольного страхования гражданской ответственности владельцев транспортных средст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  <w:jc w:val="center"/>
    </w:pPr>
    <w:rPr>
      <w:b/>
      <w:bCs/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19:00Z</dcterms:created>
  <dc:creator>Nesterenko</dc:creator>
  <dc:description/>
  <cp:keywords/>
  <dc:language>en-US</dc:language>
  <cp:lastModifiedBy>Милейко Татьяна Владимировна</cp:lastModifiedBy>
  <cp:lastPrinted>2019-11-18T12:25:00Z</cp:lastPrinted>
  <dcterms:modified xsi:type="dcterms:W3CDTF">2019-11-18T09:25:00Z</dcterms:modified>
  <cp:revision>78</cp:revision>
  <dc:subject/>
  <dc:title/>
</cp:coreProperties>
</file>