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i/>
          <w:i/>
          <w:color w:val="5B9CD6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5B9CD6"/>
          <w:sz w:val="24"/>
        </w:rPr>
        <w:t>ПОЛИТИКА КОНФИДЕНЦИАЛЬНОСТИ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color w:val="5B9CD6"/>
          <w:sz w:val="24"/>
        </w:rPr>
      </w:pPr>
      <w:r>
        <w:rPr>
          <w:rFonts w:eastAsia="Times New Roman" w:cs="Times New Roman" w:ascii="Times New Roman" w:hAnsi="Times New Roman"/>
          <w:i/>
          <w:color w:val="5B9CD6"/>
          <w:sz w:val="24"/>
        </w:rPr>
      </w:r>
    </w:p>
    <w:p>
      <w:pPr>
        <w:pStyle w:val="Normal"/>
        <w:spacing w:lineRule="auto" w:line="240"/>
        <w:ind w:left="260" w:right="240" w:hanging="0"/>
        <w:jc w:val="both"/>
        <w:rPr/>
      </w:pPr>
      <w:r>
        <w:rPr>
          <w:sz w:val="24"/>
        </w:rPr>
        <w:t>Приложение «Европротокол BNS» (далее – Приложение) разработано компанией ЗАСО «Белнефтестрах» (далее – Компания) и предназначено для упрощения и минимизации ошибок в процессе заполнения бланка извещения о ДТП непосредственно участниками ДТП без привлечения сотрудников ГА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00" w:hanging="0"/>
        <w:rPr/>
      </w:pPr>
      <w:r>
        <w:rPr>
          <w:sz w:val="24"/>
        </w:rPr>
        <w:t>Данная политика действует в отношении всей информации, которую Компания может получить о пользователе во время использования им Прило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80" w:hanging="0"/>
        <w:rPr/>
      </w:pPr>
      <w:r>
        <w:rPr>
          <w:sz w:val="24"/>
        </w:rPr>
        <w:t>Использование Приложения означает безоговорочное согласие Пользователя с настоящей Политикой, а в случае несогласия с этими условиями Пользователь должен воздержаться от использования Приложения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i/>
          <w:i/>
          <w:color w:val="5B9CD6"/>
          <w:sz w:val="24"/>
        </w:rPr>
      </w:pPr>
      <w:r>
        <w:rPr>
          <w:rFonts w:eastAsia="Times New Roman" w:cs="Times New Roman" w:ascii="Times New Roman" w:hAnsi="Times New Roman"/>
          <w:i/>
          <w:color w:val="5B9CD6"/>
          <w:sz w:val="24"/>
        </w:rPr>
        <w:t>ПРЕДОСТАВЛЕНИЕ ИНФОРМАЦИИ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color w:val="5B9CD6"/>
          <w:sz w:val="24"/>
        </w:rPr>
      </w:pPr>
      <w:r>
        <w:rPr>
          <w:rFonts w:eastAsia="Times New Roman" w:cs="Times New Roman" w:ascii="Times New Roman" w:hAnsi="Times New Roman"/>
          <w:i/>
          <w:color w:val="5B9CD6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Компания предлагает пользователю ввести нижеуказанную информацию о Пользовател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37"/>
        <w:ind w:left="260" w:right="60" w:firstLine="2"/>
        <w:rPr>
          <w:sz w:val="24"/>
        </w:rPr>
      </w:pPr>
      <w:r>
        <w:rPr>
          <w:sz w:val="24"/>
        </w:rPr>
        <w:t>страховом свидетельстве Пользователя для того, чтобы Пользователь мог использовать доступные ему функциональные возможности Приложения.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right="80" w:hanging="0"/>
        <w:rPr/>
      </w:pPr>
      <w:r>
        <w:rPr>
          <w:sz w:val="24"/>
        </w:rPr>
        <w:t>Пользователи предоставляют информацию в процессе использования Приложения или же могут отказаться от ее предоставления и использовать информационные подсказки. При использовании Приложения, Пользователь может указать информацию, включая, но не ограничиваясь следующей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560" w:right="1980" w:hanging="0"/>
        <w:rPr/>
      </w:pPr>
      <w:r>
        <w:rPr>
          <w:sz w:val="24"/>
        </w:rPr>
        <w:t>номер мобильного телефона собственника транспортного средства; серию страхового свидетельст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номер страхового свидетельства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42"/>
        <w:ind w:left="260" w:right="300" w:firstLine="2"/>
        <w:rPr>
          <w:sz w:val="24"/>
        </w:rPr>
      </w:pPr>
      <w:r>
        <w:rPr>
          <w:sz w:val="24"/>
        </w:rPr>
        <w:t>процессе формирования подсказок по заполнению бланка извещения о ДТП (далее – Европротокола) Приложение передаёт на сервер сервиса Компании данные номера мобильного телефона, серию и номер страхового свидетельства.</w:t>
      </w:r>
    </w:p>
    <w:p>
      <w:pPr>
        <w:pStyle w:val="Normal"/>
        <w:spacing w:lineRule="auto" w:line="237"/>
        <w:ind w:left="260" w:hanging="0"/>
        <w:rPr/>
      </w:pPr>
      <w:r>
        <w:rPr>
          <w:sz w:val="24"/>
        </w:rPr>
        <w:t>Приложение использует разрешение геолокацию мобильного устройства, на котором оно запущено, для определения места совершения ДТП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i/>
          <w:i/>
          <w:color w:val="5B9CD6"/>
          <w:sz w:val="24"/>
        </w:rPr>
      </w:pPr>
      <w:r>
        <w:rPr>
          <w:rFonts w:eastAsia="Times New Roman" w:cs="Times New Roman" w:ascii="Times New Roman" w:hAnsi="Times New Roman"/>
          <w:i/>
          <w:color w:val="5B9CD6"/>
          <w:sz w:val="24"/>
        </w:rPr>
        <w:t>ИСПОЛЬЗОВАНИЕ ИНФОРМАЦИИ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color w:val="5B9CD6"/>
          <w:sz w:val="24"/>
        </w:rPr>
      </w:pPr>
      <w:r>
        <w:rPr>
          <w:rFonts w:eastAsia="Times New Roman" w:cs="Times New Roman" w:ascii="Times New Roman" w:hAnsi="Times New Roman"/>
          <w:i/>
          <w:color w:val="5B9CD6"/>
          <w:sz w:val="24"/>
        </w:rPr>
      </w:r>
    </w:p>
    <w:p>
      <w:pPr>
        <w:pStyle w:val="Normal"/>
        <w:spacing w:lineRule="auto" w:line="244"/>
        <w:ind w:left="260" w:right="260" w:hanging="0"/>
        <w:rPr/>
      </w:pPr>
      <w:r>
        <w:rPr>
          <w:sz w:val="24"/>
        </w:rPr>
        <w:t>При формировании подсказок по заполнению Европротокола в Приложении внесенная Пользователем информация используетс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440" w:firstLine="307"/>
        <w:rPr/>
      </w:pPr>
      <w:r>
        <w:rPr>
          <w:sz w:val="24"/>
        </w:rPr>
        <w:t>номер мобильного телефона собственника ТС – в сочетании с серией и номером страхового свидетельства для однозначного определения запрашиваемых данных; серия и номер страхового свидетельства – для получения необходимых данных о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Компании и заполнения ими соответствующих пунктов Европротокол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6" w:gutter="0" w:header="0" w:top="1104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160" w:hanging="0"/>
        <w:rPr/>
      </w:pPr>
      <w:r>
        <w:rPr>
          <w:sz w:val="24"/>
        </w:rPr>
        <w:t>Вся перечисленная выше информация используется исключительно для получения необходимых данных от Компании и заполнения ими соответствующих пунктов Европротокола в процессе работы Приложения и удаляется после его закрытия. Компания не проверяет достоверность предоставленной Пользователем информации и исходит из того, что, используя Приложение, Пользователь подтверждает свои право- и дееспособность, а также достоверность предоставляемой информации. Пользователь самостоятельно несет ответственность за достоверность представляемой информации и наступившие в связи с этим последствия перед третьими лицами.</w:t>
      </w:r>
    </w:p>
    <w:p>
      <w:pPr>
        <w:pStyle w:val="Normal"/>
        <w:spacing w:lineRule="auto" w:line="240"/>
        <w:ind w:left="260" w:hanging="0"/>
        <w:jc w:val="both"/>
        <w:rPr/>
      </w:pPr>
      <w:bookmarkStart w:id="1" w:name="page2"/>
      <w:bookmarkEnd w:id="1"/>
      <w:r>
        <w:rPr>
          <w:sz w:val="24"/>
        </w:rPr>
        <w:t>Компания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sz w:val="24"/>
        </w:rPr>
        <w:t>Компания оставляет за собой право в одностороннем порядке без какого-либо специального уведомления Пользователя изменять положения настоящей Политики конфиденциальности. Новая редакция вступает в силу с момента размещения её на сайте https://bns.by либо доведения до сведения Пользователя в иной удобной форме, если это будет предусмотрено новой редакци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40" w:hanging="0"/>
        <w:rPr/>
      </w:pPr>
      <w:r>
        <w:rPr>
          <w:sz w:val="24"/>
        </w:rPr>
        <w:t>Продолжение использования Приложения после внесения изменений означает согласие Пользователя с такими изменениями.</w:t>
      </w:r>
    </w:p>
    <w:sectPr>
      <w:type w:val="nextPage"/>
      <w:pgSz w:w="11906" w:h="16838"/>
      <w:pgMar w:left="1440" w:right="86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