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</w:rPr>
        <w:t xml:space="preserve">Протокол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СО «Белнефтестрах»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о противодействию корруп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«21» января 2025 г.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ЗАСО «Белнефтестрах» по профилактике нарушен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ющих условия для коррупции и коррупционных правонарушений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на 2025- 2027 годы</w:t>
      </w:r>
    </w:p>
    <w:tbl>
      <w:tblPr>
        <w:tblW w:w="11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08"/>
        <w:gridCol w:w="1632"/>
        <w:gridCol w:w="2405"/>
        <w:gridCol w:w="19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при заключении контракта (трудового договора) должностных лиц аппарата Общества и филиалов с актами законодательства об ответственности за коррупционные правонарушения. Должностным лицам аппарата и филиалов Общества давать письменные обязательства по соблюдению ограничений, установленных статьей 17 Закона Республики Беларусь «О борьбе с коррупцией». Кадровым службам при приеме на работу обеспечивать ознакомление и выдачу Памятки об основных требованиях антикоррупционного законодатель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both"/>
              <w:rPr/>
            </w:pPr>
            <w:r>
              <w:rPr/>
              <w:t>При осуществлении подбора и расстановки кадров вопросы непосредственной*** подчиненности* лиц, состоящих в браке и находящихся в отношении близкого родства**** (свойства) или подконтрольности** одного из них другому, решать в соответствии с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работу в ЗАСО «Белнефтестрах» (филиал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пругов, близких родственников или свойственников осуществляется после письменного согласования с генеральным директором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факты превышения руководителями структурных подразделений аппарата Общества и директоров филиалов должностных полномочий. Обеспечить выполнение ими должностных обязанностей строго в соответствии с компетенцией, давать принципиальную оценку случаям невыполнения или ненадлежащего выполнения должностных обязанностей, способствующих или создающих условия для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ить факты использования ими во внеслужебных интересах информации, распространение и (или) предоставление которой ограничено, полученной при исполнении служебных (трудовых) обязанностей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й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ачественное укрепление кадрового состава Общества. Организовывать постоянное повышение квалификации работников, в том числе в области антикоррупционного законодательств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и его заместите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изучении профессиональных, деловых и личностных качеств лиц, претендующих на занятие должностей руководителя Общества, его заместителей, главного бухгалтера Общества, директоров филиалов (кадровый реестр) практиковать истребование из информационных подразделений ОВД с письменного согласия кандидатов (или предоставление самими кандидатами) сведений о привлечении их к административной и уголовной ответственности (постановление СМ РБ от 20.07.2006 №909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а кадров Общества осуществлять с учетом результатов практической деятельности кандидата на занимаемой должности, деловых и личностных качеств, способности к предстоящей работе, его потенциальных возможност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мероприятия по информированию работников, способствующие созданию атмосферы нетерпимости в отношении коррупции (антикоррупционное образование и воспитани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выявленному нарушению антикоррупционного законодательства привлекать к ответственности лиц, совершивших данное нарушение, а также рассматривать на заседаниях комиссии по противодействию коррупции вопрос об ответственности лиц, бездействие которых способствовало этому нарушени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закупок товаров (работ, услуг) в соответствии с действующим законодательством, а также максимальную публичность принимаемых решений по эт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я порядка проведения закупок обобщать и результаты рассматривать на заседаниях  комиссии Общества по противодействию коррупции, учитывая, что такие нарушения являются правонарушениями, создающими условия для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й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 постоянной основе проведение обучающих семинаров (направление на обучающие семинары) по вопросам осуществления закупок товаров (работ, услуг) за счет собственных средств, в том числе при строительстве товаров (работ, услуг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и соблюдения законодательства аппаратом и филиалами Общества при проведении страховых операц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аудиту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нансово-хозяйственной деятельности филиалов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аудиту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 деятельности аппарата и филиалов Общества формализм, бумаготворчество, бюрократизм, волокиту при решении служебных и иных вопросов, неуважение, грубость и пренебрежение к нуждам и запросам граждан и работ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подраздел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авового обучения сотрудников Общества, профилактики возможных правонарушений, предотвращению коррупционных проявлений обеспечить работникам свободный доступ к нормативным правовым актам и иной информации правового характер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разделений, директора филиалов, управление правовой и кадров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 и развития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упреждения, выявления и пресечения правонарушений коррупционной направленности проводить анализ информации, поступающей в Общество на интернет-сайт. В необходимых случаях рассматривать ее на заседании антикоррупционной комиссии, информировать правоохранительные орга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состояния работы по профилактике правонарушений в филиалах Общества. При необходимости заслушивать руководителей филиалов о работе по противодействию коррупционным правонарушениям на заседаниях комиссии по противодействию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учшить качество и результативность внутренних проверок, особое внимание уделять вопросам: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закупок материалов и оборудования, целевого и рационального использования средств, выделяемых на закупку товаров (работ, услуг);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законодательства при распоряжении имуществом (аренда, отчуждение на безвозмездной основе, реализация, списание основных средств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ояния внутрихозяйственного контроля за финансово-хозяйственной деятельностью филиалов и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аудиту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изучения положения дел на местах, психологического климата в трудовых коллективах, взаимоотношений между работниками и руководителями проводить руководством Общества прием сотрудников по личным и иным вопросам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и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 его заместите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мероприятия по регулярному освещению и информированию сотрудников Общества о фактах привлечения к ответственности лиц, совершивших коррупционные преступл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ведении инвентаризации активов и обязательств обеспечивать полную и точную проверку фактического наличия имущества (его составных частей, особенно содержащих драгоценные металлы), практиковать проведение внеплановых (контрольных) инвентаризаций, обеспечить наличие всех актов сверки расчетов по дебиторской и кредиторской задолженностя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бухгалтерского учета и отчетности. </w:t>
            </w:r>
          </w:p>
          <w:p>
            <w:pPr>
              <w:pStyle w:val="Normal"/>
              <w:ind w:right="-321" w:hanging="0"/>
              <w:rPr/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причинения Обществу материального ущерба (имущественного вреда), в том числе в связи с уплатой Обществом административных штрафов, рассматривать вопрос о взыскании ущерба (вреда) с виновных лиц. Факты освобождения работников от материальной ответственности за причиненный Обществу ущерб (вред) рассматривать на заседаниях комиссии по противодействию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ссмотрению вопросов о привлечении к материальной ответственности работников за ущерб, причиненный имуществу Общества, при исполнении ими трудовых обяза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аждому факту возникновения просроченной дебиторской задолженности проводить проверку для устранения причин возникновения задолженности и несвоевременного ее погашения, а также виновных в этом лиц, результаты которой рассматривать на заседаниях комиссии по противодействию корруп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на заседаниях комиссии по противодействию коррупции факты списания безнадежной дебиторской задолженности на предмет причин ее возникновения и возможных коррупционных и (или) иных злоупотреблений работников Общ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ухгалтерского учета и отчет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ь факты использования должностными лицами аппарата и филиалов Общества служебного положения при решении вопросов, затрагивающих их личные, групповые и иные внеслужебные интересы, если это не связано со служебной (трудовой) деятельностью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надлежащее исследование конкретными службами (должностными лицами) конъюнктуры рынка, а также проверку правоспособности и экономической надежности потенциальных контраген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проведение мероприятий, направленных на привлечение как можно большего количества потенциальных контрагентов в целях выбора наиболее выгодного предло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ов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допускать заключения хозяйственных договоров по единоличному решению уполномоченного должностного лица без согласования таких договоров соответствующими службами Обществ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обращений граждан и юридических лиц, в которых сообщается о коррупции и иных коррупционных правонарушениях антикоррупционного законодательства, обобщать и рассматривать на заседаниях комиссии по противодействию корруп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фил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* </w:t>
      </w:r>
      <w:r>
        <w:rPr>
          <w:i/>
          <w:sz w:val="18"/>
          <w:szCs w:val="18"/>
        </w:rPr>
        <w:t>Подчиненность</w:t>
      </w:r>
      <w:r>
        <w:rPr>
          <w:sz w:val="18"/>
          <w:szCs w:val="18"/>
        </w:rPr>
        <w:t xml:space="preserve"> представляет собой отношения между руководителем (Общества, обособленного и структурного подразделения, по направлению деятельности) и работником (Общества, обособленного и структурного подразделения), при которых руководитель имеет право издавать распоряжения и приказы, давать указания и поручения, обязательные для исполнения работником. Такие отношения возникают из полномочий по управлению коллективом и выражаются в распределении обязанностей между работниками, организации труда, поддержании дисциплины, применении мер ответственности и поощрения и т.п.</w:t>
      </w:r>
    </w:p>
    <w:p>
      <w:pPr>
        <w:pStyle w:val="ConsPlusNormal"/>
        <w:ind w:firstLine="540"/>
        <w:jc w:val="both"/>
        <w:rPr/>
      </w:pPr>
      <w:r>
        <w:rPr>
          <w:i/>
          <w:sz w:val="18"/>
          <w:szCs w:val="18"/>
        </w:rPr>
        <w:t>**Подконтрольность</w:t>
      </w:r>
      <w:r>
        <w:rPr>
          <w:sz w:val="18"/>
          <w:szCs w:val="18"/>
        </w:rPr>
        <w:t xml:space="preserve"> представляет собой отношения между исполнителем, выполняющим определенные обязанности, и лицом, которому этот исполнитель подотчетен по определенному направлению деятельности или в целом по работе.</w:t>
      </w:r>
    </w:p>
    <w:p>
      <w:pPr>
        <w:pStyle w:val="ConsPlusNormal"/>
        <w:ind w:firstLine="540"/>
        <w:jc w:val="both"/>
        <w:rPr/>
      </w:pPr>
      <w:r>
        <w:rPr>
          <w:i/>
          <w:sz w:val="18"/>
          <w:szCs w:val="18"/>
        </w:rPr>
        <w:t>***Непосредственность</w:t>
      </w:r>
      <w:r>
        <w:rPr>
          <w:sz w:val="18"/>
          <w:szCs w:val="18"/>
        </w:rPr>
        <w:t xml:space="preserve"> означает, что подчиненность или подконтрольность между конкретными лицами является прямой, то есть между руководителем и работником, а также лицом, осуществляющим контроль, и исполнителем отсутствует какой-либо руководитель (лицо, осуществляющее контроль), в подчинении (подконтрольности) которого находится работник (исполнитель)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***К лицам, состоящим между собой в близком родстве, относятся: родители (усыновители), супруги, братья, сестры, сыновья и дочери, в том числе усыновленные. Свойственники - близкие родственники супруга (супруги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8:00Z</dcterms:created>
  <dc:creator>LIVENSKY</dc:creator>
  <dc:description/>
  <cp:keywords/>
  <dc:language>en-US</dc:language>
  <cp:lastModifiedBy>Бондарович Сергей Петрович</cp:lastModifiedBy>
  <cp:lastPrinted>2012-01-23T14:29:00Z</cp:lastPrinted>
  <dcterms:modified xsi:type="dcterms:W3CDTF">2025-05-19T13:31:00Z</dcterms:modified>
  <cp:revision>8</cp:revision>
  <dc:subject/>
  <dc:title>Технико-экономическое задание</dc:title>
</cp:coreProperties>
</file>