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протокол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СО «Белнефтестрах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от «23» января 2024 № 1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ЗАСО «Белнефтестрах» по противодействию коррупции на 2024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блюдении законодательства при распоряжении имуществом ЗАСО «Белнефтестрах» (отчуждение на безвозмездной основе, реализация и т.п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предотвращению страхового мошенничества в ЗАСО «Белнефтестр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С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антикоррупционного законодательства при приеме на работу, назначении на должность, заключении трудового договора (контракта), при подборе и расстановке кадров в ЗАСО «Белнефтестр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упках товаров (работ, услуг) в ЗАСО «Белнефтестр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ассмотрении решений комиссии </w:t>
            </w:r>
            <w:r>
              <w:rPr>
                <w:sz w:val="28"/>
                <w:szCs w:val="28"/>
              </w:rPr>
              <w:t>по контролю и списанию дебиторской и кредиторской задолженности и комиссии по рассмотрению непроизводитель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в ЗАСО «Белнефтестрах» по обращениям граждан и результатах рассмотрения обращений, в которых указывается на коррупционные правонарушения, с учетом анализа информации, поступающей на Интернет-сайт ЗАСО «Белнефтестр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ович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текущих вопросов, относящихся к компетенции комиссии ЗАСО «Белнефтестрах»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водимой в ЗАСО «Белнефтестрах» в 2023 году работе по предупреждению (противодействию) коррупционных правонаруш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4:00Z</dcterms:created>
  <dc:creator>LIVENSKY</dc:creator>
  <dc:description/>
  <cp:keywords/>
  <dc:language>en-US</dc:language>
  <cp:lastModifiedBy>Бондарович Сергей Петрович</cp:lastModifiedBy>
  <cp:lastPrinted>2024-03-04T10:47:00Z</cp:lastPrinted>
  <dcterms:modified xsi:type="dcterms:W3CDTF">2024-03-04T08:59:00Z</dcterms:modified>
  <cp:revision>5</cp:revision>
  <dc:subject/>
  <dc:title>Технико-экономическое задание</dc:title>
</cp:coreProperties>
</file>