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О «Белнефтестрах»</w:t>
      </w:r>
    </w:p>
    <w:p>
      <w:pPr>
        <w:pStyle w:val="Normal"/>
        <w:ind w:left="348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</w:rPr>
        <w:t>застрахованного лица</w:t>
      </w:r>
      <w:r>
        <w:rPr>
          <w:b/>
          <w:sz w:val="28"/>
        </w:rPr>
        <w:t xml:space="preserve"> ______________________________</w:t>
      </w:r>
    </w:p>
    <w:p>
      <w:pPr>
        <w:pStyle w:val="Normal"/>
        <w:ind w:left="3796" w:firstLine="393"/>
        <w:jc w:val="center"/>
        <w:rPr/>
      </w:pPr>
      <w:r>
        <w:rPr>
          <w:sz w:val="28"/>
        </w:rPr>
        <w:t>(</w:t>
      </w:r>
      <w:r>
        <w:rPr>
          <w:sz w:val="22"/>
        </w:rPr>
        <w:t>фамилия, имя, отчество)</w:t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ab/>
        <w:tab/>
        <w:t>проживающего (ей) по адресу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тел. 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регистрация по месту жительства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страховой полис № 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</w:rPr>
        <w:tab/>
        <w:t>срок страхования _________________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о страховом случа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0"/>
        <w:rPr>
          <w:sz w:val="28"/>
        </w:rPr>
      </w:pPr>
      <w:r>
        <w:rPr>
          <w:sz w:val="28"/>
        </w:rPr>
        <w:t>В связи с расстройством здоровья я был(а) вынужден(а) обратиться за медицинской помощью в учреждение здравоохранения   __________________________________________________________________                               и мной были оплачены для л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лекарственные средства;   □ медицинские услуги;  □ лекарственные средства, изделия мед назначения и (или) медицинские услуги в период лечения в стациона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Прошу возместить понесенные мною расходы согласно приложенных документов в размере _________________________________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u w:val="single"/>
        </w:rPr>
      </w:pPr>
      <w:r>
        <w:rPr>
          <w:sz w:val="28"/>
        </w:rPr>
        <w:t>на карт-счет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 xml:space="preserve">             </w:t>
      </w:r>
      <w:r>
        <w:rPr>
          <w:sz w:val="22"/>
        </w:rPr>
        <w:t>(указать номер карт-счета, номер филиала банка,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через банк 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>(указать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 карту Страхователя Белгазпромбанка 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Оплаченные счета и медицинские документы прилагаются на ____ лист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ечень документов: 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ab/>
        <w:tab/>
        <w:t xml:space="preserve"> 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ab/>
        <w:tab/>
        <w:t xml:space="preserve">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ю свое согласие на предоставление медицинским учреждением сведений о фактах моего обращения за медицинской помощью, о состоянии моего здоровья, диагнозе, проведенном лечении ЗАСО «Белнефтестрах», если это будет необход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_____ 20__ года</w:t>
        <w:tab/>
        <w:tab/>
        <w:tab/>
        <w:t xml:space="preserve">          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к заявлению на возмещение расходов за оплаченные самостоятельно лекарственные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а страхового обеспечения по услугам, оплаченным самостоятельно, регулируется п. 17.6 Правил добровольного страхования медицинских расходов. Для решения вопроса о страховой выплате по расходам, оплаченным Застрахованным лицом самостоятельно, Застрахованное лицо должно представить Страховщику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заявление о страховом случа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пию документа, подтверждающего факт обращения за мед. помощью (выписка из амбулаторной карты, консультативное заключение врача, эпикриз), в которой должно быть указано: наименование медицинского учреждения, дата обращения, или сроки лечения, диагноз, перечень оказанных медицинских услуг, рекомендации по обследованию и лечению, подпись и печать врача, при стационарном лечении – подпись заведующего от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оплате всех видов диагностического обследования необходимо также предоставить направление лечащего врача на обследование с указанием диагноза, по которому назначено обследование, и его резуль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ригиналы платежных документов (кассовый чек), подтверждающих оплату. Платежные документы должны быть читаемыми. В кассовом чеке должно быть указано: наименование, дозировка и количество лекарственного средства. В случае если в кассовом чеке не указано наименование медикаментов и (или) оказанных услуг, </w:t>
      </w:r>
      <w:r>
        <w:rPr>
          <w:b/>
          <w:sz w:val="26"/>
          <w:szCs w:val="26"/>
        </w:rPr>
        <w:t>то дополнительно к кассовому чек</w:t>
      </w:r>
      <w:r>
        <w:rPr>
          <w:sz w:val="26"/>
          <w:szCs w:val="26"/>
        </w:rPr>
        <w:t>у прилагается товарный чек (копия чека), в котором указывается наименование оплаченных услуг, их количество и стоимость, наименование лекарственных средств, их дозировка и количество, наименование учреждения, отпустившего товар, подпись ответственного лица и печать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в договоре на оказание платных услуг есть информация о наименовании оказанных услуг и их стоимость, которая совпадает с чеком, можно вместо товарного чека предоставить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серокопия двух последних разворотов паспорта (стр. 30-33), копия свидетельства о рождении Застрахованного несовершеннолетне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Важно!</w:t>
      </w:r>
      <w:r>
        <w:rPr>
          <w:sz w:val="26"/>
          <w:szCs w:val="26"/>
        </w:rPr>
        <w:t> В заявлении необходимо указать куда в случае положительного решения по заявлению перечислять страховое возмещ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, ЗАСО «Белнефтестрах» заключены договора на перечисления страхового возмещения </w:t>
      </w:r>
      <w:r>
        <w:rPr>
          <w:b/>
          <w:sz w:val="26"/>
          <w:szCs w:val="26"/>
        </w:rPr>
        <w:t>на карт-счета</w:t>
      </w:r>
      <w:r>
        <w:rPr>
          <w:sz w:val="26"/>
          <w:szCs w:val="26"/>
        </w:rPr>
        <w:t xml:space="preserve"> с оплатой комиссионного вознаграждения банка за счет ЗАСО «Белнефтестрах» с: </w:t>
      </w:r>
      <w:r>
        <w:rPr>
          <w:sz w:val="26"/>
          <w:szCs w:val="26"/>
          <w:shd w:fill="FFFFFF" w:val="clear"/>
        </w:rPr>
        <w:t>ОАО "АСБ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Беларусбанк</w:t>
      </w:r>
      <w:r>
        <w:rPr>
          <w:sz w:val="26"/>
          <w:szCs w:val="26"/>
          <w:shd w:fill="FFFFFF" w:val="clear"/>
        </w:rPr>
        <w:t>",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ЗАО «Банк ВТБ», ОАО «Белинвестбанк», ЗАО «Альфа-Банк», ПАО «Идея Банк», </w:t>
      </w:r>
      <w:r>
        <w:rPr>
          <w:bCs/>
          <w:sz w:val="26"/>
          <w:szCs w:val="26"/>
          <w:shd w:fill="FFFFFF" w:val="clear"/>
        </w:rPr>
        <w:t>ОА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"</w:t>
      </w:r>
      <w:r>
        <w:rPr>
          <w:bCs/>
          <w:sz w:val="26"/>
          <w:szCs w:val="26"/>
          <w:shd w:fill="FFFFFF" w:val="clear"/>
        </w:rPr>
        <w:t>Приорбанк</w:t>
      </w:r>
      <w:r>
        <w:rPr>
          <w:sz w:val="26"/>
          <w:szCs w:val="26"/>
          <w:shd w:fill="FFFFFF" w:val="clear"/>
        </w:rPr>
        <w:t>", а также на карту Страхователя ОАО «Белгазпромбанк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Е</w:t>
      </w:r>
      <w:r>
        <w:rPr>
          <w:sz w:val="26"/>
          <w:szCs w:val="26"/>
        </w:rPr>
        <w:t>сли перечисление на карту, то указать номер карт-счета (не номер карты), номер филиала банка (если это Беларусбанк) и наименование банка;</w:t>
      </w:r>
    </w:p>
    <w:p>
      <w:pPr>
        <w:pStyle w:val="Normal"/>
        <w:shd w:fill="FFFFFF" w:val="clear"/>
        <w:spacing w:lineRule="atLeast" w:line="275"/>
        <w:ind w:firstLine="708"/>
        <w:jc w:val="both"/>
        <w:rPr/>
      </w:pPr>
      <w:r>
        <w:rPr>
          <w:sz w:val="26"/>
          <w:szCs w:val="26"/>
        </w:rPr>
        <w:t xml:space="preserve">- Если перечисление на карту </w:t>
      </w:r>
      <w:r>
        <w:rPr>
          <w:b/>
          <w:sz w:val="26"/>
          <w:szCs w:val="26"/>
        </w:rPr>
        <w:t>Страхователя Белгазпромбанка</w:t>
      </w:r>
      <w:r>
        <w:rPr>
          <w:sz w:val="26"/>
          <w:szCs w:val="26"/>
        </w:rPr>
        <w:t>, то данные по карт-счету указывать не нужно, достаточно в соответствующей строке сделать отметку.</w:t>
      </w:r>
    </w:p>
    <w:p>
      <w:pPr>
        <w:pStyle w:val="Normal"/>
        <w:shd w:fill="FFFFFF" w:val="clear"/>
        <w:spacing w:lineRule="atLeast" w:line="275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Если перечисление наличными </w:t>
      </w:r>
      <w:r>
        <w:rPr>
          <w:b/>
          <w:color w:val="FF0000"/>
          <w:sz w:val="26"/>
          <w:szCs w:val="26"/>
        </w:rPr>
        <w:t>по паспорту</w:t>
      </w:r>
      <w:r>
        <w:rPr>
          <w:color w:val="FF0000"/>
          <w:sz w:val="26"/>
          <w:szCs w:val="26"/>
        </w:rPr>
        <w:t xml:space="preserve">, то указать наименование банка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АО «Банк Дабрабыт»</w:t>
      </w:r>
      <w:r>
        <w:rPr>
          <w:color w:val="FF0000"/>
          <w:sz w:val="26"/>
          <w:szCs w:val="26"/>
        </w:rPr>
        <w:t xml:space="preserve"> (г. Минск, г. Борисов, г. Молодечно, г. Брест, г. Пинск, г. Кобрин, г. Барановичи, г. Витебск, г. Новополоцк, г. Орша, г. Гродно, г. Гомель, г. Речица, г. Жлобин, г. Могилев, г. Бобруй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jc w:val="both"/>
        <w:rPr/>
      </w:pPr>
      <w:r>
        <w:rPr>
          <w:b/>
          <w:color w:val="FF0000"/>
          <w:sz w:val="26"/>
          <w:szCs w:val="26"/>
        </w:rPr>
        <w:t xml:space="preserve">ЗАО ВТБ </w:t>
      </w:r>
      <w:r>
        <w:rPr>
          <w:color w:val="FF0000"/>
          <w:sz w:val="26"/>
          <w:szCs w:val="26"/>
        </w:rPr>
        <w:t>(г. Солигор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ОАО «Белинвестбанк» </w:t>
      </w:r>
      <w:r>
        <w:rPr>
          <w:color w:val="FF0000"/>
          <w:sz w:val="26"/>
          <w:szCs w:val="26"/>
        </w:rPr>
        <w:t>(г. Береза, г. Волковыск, г. Горки, г. Жабинки, г. Заславль, г. Калинковичи, г. Лида, г. Мозырь, г. Полоцк, г. Светлогорск, г. Слоним, г. Слуц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jc w:val="both"/>
        <w:rPr/>
      </w:pPr>
      <w:r>
        <w:rPr>
          <w:b/>
          <w:color w:val="FF0000"/>
          <w:sz w:val="26"/>
          <w:szCs w:val="26"/>
        </w:rPr>
        <w:t>ОАО «Технобанк»</w:t>
      </w:r>
      <w:r>
        <w:rPr>
          <w:color w:val="FF0000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2:00Z</dcterms:created>
  <dc:creator>Mozgovaya</dc:creator>
  <dc:description/>
  <cp:keywords/>
  <dc:language>en-US</dc:language>
  <cp:lastModifiedBy>Щука Мария Семеновна</cp:lastModifiedBy>
  <cp:lastPrinted>2019-09-05T14:09:00Z</cp:lastPrinted>
  <dcterms:modified xsi:type="dcterms:W3CDTF">2020-01-13T13:32:00Z</dcterms:modified>
  <cp:revision>2</cp:revision>
  <dc:subject/>
  <dc:title>Директору ___________________________________</dc:title>
</cp:coreProperties>
</file>